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0</wp:posOffset>
            </wp:positionH>
            <wp:positionV relativeFrom="paragraph">
              <wp:posOffset>-360045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0pt;margin-top:-34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50969780" r:id="rId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8  ноября  2014г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г. Евпатория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 1-6/13</w:t>
      </w:r>
      <w:r>
        <w:rPr>
          <w:rFonts w:cs="Times New Roman" w:ascii="Times New Roman" w:hAnsi="Times New Roman"/>
          <w:sz w:val="24"/>
          <w:szCs w:val="24"/>
        </w:rPr>
        <w:br/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ерсонального состава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тетов Евпаторийского городского совета</w:t>
      </w:r>
    </w:p>
    <w:p>
      <w:pPr>
        <w:pStyle w:val="HEADERTEXT"/>
        <w:rPr>
          <w:bCs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новой реда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5 Федерального закона от 06.10.2003г. N 131-ФЗ "Об общих принципах организации местного самоуправления в Российской Федерации", ст.28  Закона Республики Крым от 21.08.2014г. № 54-ЗРК «Об основах местного самоуправления в Республике Крым»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сональный состав комитетов Евпаторийского городского совета в новой редакции: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"/>
        <w:gridCol w:w="8721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Щукин Константин Анатольевич – </w:t>
            </w:r>
            <w:r>
              <w:rPr>
                <w:i w:val="false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Ибрагимов Эльдар Перверович – </w:t>
            </w:r>
            <w:r>
              <w:rPr>
                <w:i w:val="false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Ковальчук Александр Михайлович – </w:t>
            </w:r>
            <w:r>
              <w:rPr>
                <w:i w:val="false"/>
                <w:szCs w:val="24"/>
              </w:rPr>
              <w:t>секретарь комит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Члены комитета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Болгар Юрий Лентьеви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олошин Роман Валерьеви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Леонова Эммилия Михайлов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Котляревский Николай Николаевич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 вопросам имущественных и земельных правоотношений, градостроительства, архитектуры, экологии и природных ресурс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симов Гаяр Эркинови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ышева Нина Валентиновна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 Эльдар Перверович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т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ха Юрий Александрови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ячеслав Павлови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с Ефим Борисович</w:t>
            </w:r>
          </w:p>
        </w:tc>
      </w:tr>
      <w:tr>
        <w:trPr>
          <w:trHeight w:val="39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. По вопросам экономической, бюджетно- финансовой и налоговой политики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ос Ефим Борисович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й Сергей Георгие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меститель председателя комит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Ольга Александровна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ева Нина Валентинов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ий Александр Сергеевич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По  вопросам здравоохранения,  образования, занятости  и социальной  защиты населения 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Эммилия Михайловна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ко Вадим Владимиро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меститель председателя комитета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ич Татьяна Петровна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симов Роберт Гаярович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  вопросам курорта, туризма, культуры, молодежной политики и спорта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чук Роман Георгие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хан Сергей Ивано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меститель председателя комитета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симов Роберт Гаярович 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Геннадий Игоревич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ич Татьяна Петровна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Ольга Александровна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ий Александр Сергеевич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Константин Анатольевич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о  вопросам инвестиционной политики, предпринимательства, торговли и защиты прав потребителей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ха Юрий Александро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сянц Валерий Павлович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й Сергей Георгие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колов Сергей Геннадьевич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евский Николай Николаевич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Олег Владимирович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симов Гаяр Эркинович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чук Роман Георгиевич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о вопросам жизнеобеспечения, строительства, жилищно-коммунального хозяйства, промышленности, транспорта, энергетики и связи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инин Сергей Анатолье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шин Роман Валерьевич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ячеслав Павло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колов Сергей Геннадьевич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Ерхан Сергей Иванович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Александр Михайлович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Олег Владимирович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Борис Константинович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Геннадий Игоревич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Евпаторийского городского совета от 21.10.2014г. № 1-3/17 «Об утверждении персонального состава комитетов Евпаторийского городского совета в новой редак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о дня его принятия и подлежит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городского совета</w:t>
        <w:tab/>
        <w:tab/>
        <w:tab/>
        <w:tab/>
        <w:tab/>
        <w:t xml:space="preserve">          О.В. Харитон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 w:before="360" w:after="540"/>
      <w:ind w:hanging="16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10:00Z</dcterms:created>
  <dc:creator>Пользователь</dc:creator>
  <dc:description/>
  <cp:keywords/>
  <dc:language>en-US</dc:language>
  <cp:lastModifiedBy>OPVO</cp:lastModifiedBy>
  <cp:lastPrinted>2019-02-22T09:49:00Z</cp:lastPrinted>
  <dcterms:modified xsi:type="dcterms:W3CDTF">2022-10-26T12:26:00Z</dcterms:modified>
  <cp:revision>45</cp:revision>
  <dc:subject/>
  <dc:title>РЕСПУБЛИКА КРЫМ</dc:title>
</cp:coreProperties>
</file>